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NNUAL REPORT OF ORDAINED MINISTER OR LICENSED MINISTER</w:t>
      </w:r>
    </w:p>
    <w:p>
      <w:pPr>
        <w:pStyle w:val="Normal"/>
        <w:jc w:val="center"/>
        <w:rPr/>
      </w:pPr>
      <w:r>
        <w:rPr/>
        <w:t>(Not submitting a pastor’s, evangelist’s, or retired minister’s report form)</w:t>
      </w:r>
    </w:p>
    <w:p>
      <w:pPr>
        <w:pStyle w:val="Normal"/>
        <w:jc w:val="center"/>
        <w:rPr/>
      </w:pPr>
      <w:r>
        <w:rPr>
          <w:i/>
        </w:rPr>
        <w:t>Manual</w:t>
      </w:r>
      <w:r>
        <w:rPr/>
        <w:t xml:space="preserve"> 532.8, 538.9</w:t>
      </w:r>
    </w:p>
    <w:p>
      <w:pPr>
        <w:pStyle w:val="Normal"/>
        <w:jc w:val="center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105"/>
      </w:tblGrid>
      <w:tr>
        <w:trPr>
          <w:trHeight w:val="9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81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105"/>
      </w:tblGrid>
      <w:tr>
        <w:trPr/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81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720"/>
        <w:gridCol w:w="1260"/>
        <w:gridCol w:w="612"/>
        <w:gridCol w:w="1728"/>
      </w:tblGrid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90"/>
        <w:gridCol w:w="5870"/>
      </w:tblGrid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5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District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Local Church Membership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isterial Status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9_3741513776"/>
      <w:bookmarkStart w:id="1" w:name="__Fieldmark__9_3741513776"/>
      <w:bookmarkEnd w:id="1"/>
      <w:r>
        <w:rPr/>
      </w:r>
      <w:r>
        <w:rPr/>
        <w:fldChar w:fldCharType="end"/>
      </w:r>
      <w:r>
        <w:rPr/>
        <w:t xml:space="preserve">   Ordained Elder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0_3741513776"/>
      <w:bookmarkStart w:id="3" w:name="__Fieldmark__10_3741513776"/>
      <w:bookmarkEnd w:id="3"/>
      <w:r>
        <w:rPr/>
      </w:r>
      <w:r>
        <w:rPr/>
        <w:fldChar w:fldCharType="end"/>
      </w:r>
      <w:r>
        <w:rPr/>
        <w:t xml:space="preserve">   Ordained Deacon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1_3741513776"/>
      <w:bookmarkStart w:id="5" w:name="__Fieldmark__11_3741513776"/>
      <w:bookmarkEnd w:id="5"/>
      <w:r>
        <w:rPr/>
      </w:r>
      <w:r>
        <w:rPr/>
        <w:fldChar w:fldCharType="end"/>
      </w:r>
      <w:r>
        <w:rPr/>
        <w:t xml:space="preserve">   Licen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Indicate your </w:t>
      </w:r>
      <w:r>
        <w:rPr>
          <w:b/>
          <w:sz w:val="20"/>
          <w:szCs w:val="20"/>
        </w:rPr>
        <w:t>approved ministerial role</w:t>
      </w:r>
      <w:r>
        <w:rPr>
          <w:sz w:val="20"/>
          <w:szCs w:val="20"/>
        </w:rPr>
        <w:t xml:space="preserve"> for the coming year (for classifying you correctly in the District Minutes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continuous"/>
          <w:pgSz w:w="12240" w:h="15840"/>
          <w:pgMar w:left="1440" w:right="1440" w:gutter="0" w:header="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360" w:equalWidth="true" w:sep="false"/>
          <w:formProt w:val="true"/>
          <w:textDirection w:val="lrTb"/>
          <w:docGrid w:type="default" w:linePitch="360" w:charSpace="0"/>
        </w:sectPr>
      </w:pP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700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2_3741513776"/>
            <w:bookmarkStart w:id="7" w:name="__Fieldmark__12_3741513776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astoral Service - Full-tim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3_3741513776"/>
            <w:bookmarkStart w:id="9" w:name="__Fieldmark__13_3741513776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astoral Service – Part-tim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4_3741513776"/>
            <w:bookmarkStart w:id="11" w:name="__Fieldmark__14_3741513776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eneral Church Assignmen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5_3741513776"/>
            <w:bookmarkStart w:id="13" w:name="__Fieldmark__15_3741513776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denominational/Special Servic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6_3741513776"/>
            <w:bookmarkStart w:id="15" w:name="__Fieldmark__16_3741513776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haplai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7_3741513776"/>
            <w:bookmarkStart w:id="17" w:name="__Fieldmark__17_3741513776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istrict Assignmen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8_3741513776"/>
            <w:bookmarkStart w:id="19" w:name="__Fieldmark__18_3741513776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istrict Interim Assignmen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9_3741513776"/>
            <w:bookmarkStart w:id="21" w:name="__Fieldmark__19_3741513776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nassigned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0_3741513776"/>
            <w:bookmarkStart w:id="23" w:name="__Fieldmark__20_3741513776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issionary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1_3741513776"/>
            <w:bookmarkStart w:id="25" w:name="__Fieldmark__21_3741513776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ducatio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2_3741513776"/>
            <w:bookmarkStart w:id="27" w:name="__Fieldmark__22_3741513776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uden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3_3741513776"/>
            <w:bookmarkStart w:id="29" w:name="__Fieldmark__23_3741513776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hristian Education Ministe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4_3741513776"/>
            <w:bookmarkStart w:id="31" w:name="__Fieldmark__24_3741513776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36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440"/>
        <w:gridCol w:w="2988"/>
      </w:tblGrid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Times preached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Calls made</w:t>
            </w:r>
          </w:p>
        </w:tc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what ways have you supported the Church of the Nazarene? 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2"/>
            <w:enabled/>
            <w:calcOnExit w:val="0"/>
            <w:textInput>
              <w:maxLength w:val="6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080"/>
        <w:gridCol w:w="5508"/>
      </w:tblGrid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Signed</w:t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Mail to District Secretary at least 30 days prior to your District Assembly.</w:t>
      </w:r>
    </w:p>
    <w:sectPr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. 1-5-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8:48:00Z</dcterms:created>
  <dc:creator>slowenberg</dc:creator>
  <dc:description/>
  <cp:keywords/>
  <dc:language>en-US</dc:language>
  <cp:lastModifiedBy>Teresa Pearson</cp:lastModifiedBy>
  <cp:lastPrinted>2009-11-13T09:11:00Z</cp:lastPrinted>
  <dcterms:modified xsi:type="dcterms:W3CDTF">2018-12-13T18:54:00Z</dcterms:modified>
  <cp:revision>3</cp:revision>
  <dc:subject/>
  <dc:title>ANNUAL REPORT OF ORDAINED MINISTER OR LICENSED MINSTER</dc:title>
</cp:coreProperties>
</file>